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144"/>
        </w:rPr>
      </w:pPr>
      <w:r>
        <w:rPr/>
        <w:t>Non avevano ancora compreso la Scrittura</w:t>
      </w:r>
    </w:p>
    <w:p>
      <w:pPr>
        <w:pStyle w:val="Normal"/>
        <w:spacing w:before="0" w:after="120"/>
        <w:jc w:val="center"/>
        <w:rPr>
          <w:rFonts w:ascii="Arial" w:hAnsi="Arial" w:cs="Arial"/>
        </w:rPr>
      </w:pPr>
      <w:r>
        <w:rPr>
          <w:rFonts w:cs="Arial" w:ascii="Arial" w:hAnsi="Arial"/>
          <w:b/>
          <w:sz w:val="28"/>
          <w:szCs w:val="24"/>
        </w:rPr>
        <w:t>DOMENICA DI PASQUA RISURREZIONE DEL SIGNORE</w:t>
      </w:r>
    </w:p>
    <w:p>
      <w:pPr>
        <w:pStyle w:val="Normal"/>
        <w:spacing w:before="0" w:after="120"/>
        <w:jc w:val="both"/>
        <w:rPr>
          <w:rFonts w:ascii="Arial" w:hAnsi="Arial" w:cs="Arial"/>
        </w:rPr>
      </w:pPr>
      <w:r>
        <w:rPr>
          <w:rFonts w:cs="Arial" w:ascii="Arial" w:hAnsi="Arial"/>
        </w:rPr>
        <w:t xml:space="preserve">Il sepolcro vuoto è solo un segno. Esso manifesta l’assenza del corpo di Gesù Signore. Era stato deposto in quel luogo, ora esso non è più là. L’apostolo Giovanni vede il segno e crede nella risurrezione di Gesù. Allora è giusto che ci chiediamo: qual è la logica che lo spinge a credere? C’è una ragione infallibile che lo conduce a questa unica e sola conclusione? La ragione infallibile è nella Parola di Dio. Con la sua mente, in un istante mette a confronto tutte le antiche profezie sul Messia di Dio con la vita di Cristo Gesù. Cosa constata? Che tutte si erano compiute in Gesù Signore. Non una sola profezia, ma tutte e noi sappiamo che ogni “parola” della Scrittura è una profezia sul Messia o sul Cristo di Dio. Il sepolcro vuoto è anch’esso compimento di una </w:t>
      </w:r>
      <w:r>
        <w:rPr>
          <w:rFonts w:cs="Arial" w:ascii="Arial" w:hAnsi="Arial"/>
          <w:i/>
        </w:rPr>
        <w:t>“antica parola”</w:t>
      </w:r>
      <w:r>
        <w:rPr>
          <w:rFonts w:cs="Arial" w:ascii="Arial" w:hAnsi="Arial"/>
        </w:rPr>
        <w:t xml:space="preserve"> di Dio. Di conseguenza Gesù è il Messia. Se è il Messia, la corruzione non gli appartiene. È questa la ragione infallibile della sua fede nella risurrezione.</w:t>
      </w:r>
    </w:p>
    <w:p>
      <w:pPr>
        <w:pStyle w:val="Normal"/>
        <w:spacing w:before="0" w:after="120"/>
        <w:jc w:val="both"/>
        <w:rPr>
          <w:rFonts w:ascii="Arial" w:hAnsi="Arial" w:cs="Arial"/>
        </w:rPr>
      </w:pPr>
      <w:r>
        <w:rPr>
          <w:rFonts w:cs="Arial" w:ascii="Arial" w:hAnsi="Arial"/>
        </w:rPr>
        <w:t>È verità. Se prendiamo tutta la Scrittura Antica, iniziando dal Capitolo III della Genesi, e la scorriamo pagina per pagina, rigo per rigo, parola per parola, notiamo che tutte le parole si compiono solo in una persona, in Cristo Gesù. Poiché l’Antica Scrittura è tutta orientata e finalizzata ad annunziarci, descriverci, rivelarci il Cristo di Dio e il Cristo di Dio dalla Scrittura non solo è il Trafitto ma anche il Risorto, essendo compiute in lui anche tutte le altre parole, nessuna esclusa, infallibilmente, anche senza aver visto il Signore, si deve affermare, sostenere, dire con rigore scientifico che Gesù è il Risorto. Chi crede nella Parola della Scrittura necessariamente, con onestà intellettuale, senza ledere in nulla la sua fede nel Dio dei Padri, deve confessare che solo in Cristo essa si è compiuta. Se tutta si è compiuta in Cristo Gesù, Cristo Gesù è il Messia atteso dalle genti e anche dal suo popolo.</w:t>
      </w:r>
    </w:p>
    <w:p>
      <w:pPr>
        <w:pStyle w:val="Normal"/>
        <w:spacing w:before="0" w:after="120"/>
        <w:jc w:val="both"/>
        <w:rPr>
          <w:rFonts w:ascii="Arial" w:hAnsi="Arial" w:cs="Arial"/>
        </w:rPr>
      </w:pPr>
      <w:r>
        <w:rPr>
          <w:rFonts w:cs="Arial" w:ascii="Arial" w:hAnsi="Arial"/>
        </w:rPr>
        <w:t>Questo significa che la risurrezione del Signore non è un fatto cristiano. È un evento prima di tutto teologico e poi anche antropologico. È un fatto cristiano anche, perché il cristiano è colui che crede che tutte le scritture profetiche, o meglio tutta l’antica Parola di Dio si è compiuta solo in questa persona che noi chiamo Gesù di Nazaret. Dio non deve più adempiere alcun’altra parola dal momento che tutte già si sono compiute. Per questo esso è evento teologico. Dio è stato fedele a quanto ha promesso. Ma se la Scrittura si compie tutta in Cristo, è Cristo la chiave di lettura, chiave esegetica ed ermeneutica di tutta la Parola di Dio. Senza Cristo, Dio è infedele alla sua Parola. Ha detto, ma non ha compiuto. Senza Cristo, la Parola di Dio è una profezia vana. È parola inutile. Non solo è profezia vana e inutile, in più è anche una falsa profezia, profezia mendace, bugiarda, ingannevole, creatrice di false speranza, false attese.</w:t>
      </w:r>
    </w:p>
    <w:p>
      <w:pPr>
        <w:pStyle w:val="Normal"/>
        <w:spacing w:before="0" w:after="120"/>
        <w:jc w:val="both"/>
        <w:rPr/>
      </w:pPr>
      <w:r>
        <w:rPr>
          <w:rFonts w:cs="Arial" w:ascii="Arial" w:hAnsi="Arial"/>
        </w:rPr>
        <w:t>Diviene così anche evento antropologico. Perché evento antropologico? Perché il Signore ha promesso di effondere il suo spirito sopra ogni carne, di cambiare il cuore di pietra con un cuore di carne, di far sgorgare dal suo tempio l’acqua della vita, di operare la nostra risurrezione. Ha promesso che la stirpe della donna avrebbe scacciato la testa al serpente tentatore e che nella discendenza di Abramo sarebbero state benedette tutte le tribù della terra. In più ha promesso che avrebbe dato la vista ai ciechi, l’udito ai sordi, la lingua al muto, l’uso della gambe a zoppi e storpi. Tante altre ancora sono le promesse di Dio. Ora sappiamo che tutte queste cose si sono compiute in Cristo Gesù e per Lui, per la mediazione della Chiesa, non solo spiritualmente, ma spesso anche materialmente, si compiono attraverso il corpo di Cristo. È questa la ragione infallibile che conduce Giovanni a concludere che Gesù è risorto. Atto di finissima intelligenza.</w:t>
      </w:r>
    </w:p>
    <w:p>
      <w:pPr>
        <w:pStyle w:val="Normal"/>
        <w:spacing w:before="0" w:after="120"/>
        <w:jc w:val="both"/>
        <w:rPr>
          <w:rFonts w:ascii="Arial" w:hAnsi="Arial" w:cs="Arial"/>
          <w:i/>
          <w:i/>
        </w:rPr>
      </w:pPr>
      <w:r>
        <w:rPr>
          <w:rFonts w:cs="Arial" w:ascii="Arial" w:hAnsi="Arial"/>
          <w:i/>
        </w:rPr>
        <w:t>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Infatti non avevano ancora compreso la Scrittura, che cioè egli doveva risorgere dai morti.</w:t>
      </w:r>
    </w:p>
    <w:p>
      <w:pPr>
        <w:pStyle w:val="Normal"/>
        <w:spacing w:before="0" w:after="120"/>
        <w:jc w:val="both"/>
        <w:rPr/>
      </w:pPr>
      <w:r>
        <w:rPr>
          <w:rFonts w:cs="Arial" w:ascii="Arial" w:hAnsi="Arial"/>
        </w:rPr>
        <w:t>Tutti, leggendo la Scrittura e confrontandola con la vita di Cristo Gesù, devono giungere alla conclusione che Cristo è risorto veramente, realmente. Chi crede nella Scrittura deve poi operare l’altro passaggio: Credere in Cristo come il vero Messia, l’unico e solo Messia del Signore. Il confronto razionale, logico, deduttivo vuole, esige, obbliga a concludere che Cristo è risorto. La fede nella Scrittura antica per logica conseguenza deve divenire fede in Gesù, il Cristo di Dio, il suo Consacrato, il suo Profeta, il suo Re. Questi due passaggi sono il primo di ogni uomo che costruisce la sua vita sull’onestà ad ogni livello. Il secondo è dell’uomo che dice di credere nelle Scritture e in ogni verità contenuta in esse. Non è onesto quell’uomo che non conclude che  Cristo è il Risorto. Non è uomo di fede chi crede nella Scrittura e si rifiuta di accogliere Gesù come suo vero Messia. Quest’uomo non crede semplicemente nella Scrittura.</w:t>
      </w:r>
    </w:p>
    <w:p>
      <w:pPr>
        <w:pStyle w:val="Normal"/>
        <w:spacing w:before="0" w:after="120"/>
        <w:jc w:val="both"/>
        <w:rPr>
          <w:rFonts w:ascii="Arial" w:hAnsi="Arial" w:cs="Arial"/>
          <w:i/>
          <w:i/>
        </w:rPr>
      </w:pPr>
      <w:r>
        <w:rPr>
          <w:rFonts w:cs="Arial" w:ascii="Arial" w:hAnsi="Arial"/>
        </w:rPr>
        <w:t xml:space="preserve">Vergine Maria, Madre della Redenzione, Angeli, Santi fateci oneste persone di retta fede. </w:t>
      </w:r>
    </w:p>
    <w:p>
      <w:pPr>
        <w:pStyle w:val="Normal"/>
        <w:jc w:val="right"/>
        <w:rPr/>
      </w:pPr>
      <w:r>
        <w:rPr>
          <w:rFonts w:cs="Arial" w:ascii="Arial" w:hAnsi="Arial"/>
          <w:b/>
          <w:i/>
        </w:rPr>
        <w:t>16 Aprile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20:09:00Z</dcterms:created>
  <dc:creator>pc</dc:creator>
  <dc:description/>
  <cp:keywords/>
  <dc:language>en-US</dc:language>
  <cp:lastModifiedBy>ACER</cp:lastModifiedBy>
  <cp:lastPrinted>2010-11-10T18:24:00Z</cp:lastPrinted>
  <dcterms:modified xsi:type="dcterms:W3CDTF">2017-04-04T20:09:00Z</dcterms:modified>
  <cp:revision>3</cp:revision>
  <dc:subject/>
  <dc:title>055SABATO 30</dc:title>
</cp:coreProperties>
</file>